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2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 xml:space="preserve">raportului de evaluare având ca obiect stabilirea preţului de pornire a negocierii vânzării terenului în indiviziune, proprietatea privată a municipiului Craiova, situat în str.Dezrobirii, nr.1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6.20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expunerea de motive nr.102295/2019, rapoartele nr.105451/2019 al Direcţiei Patrimoniu și nr.107786/2019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raportului de evaluare având ca obiect stabilirea preţului de pornire a negocierii vânzării terenului în indiviziune, proprietatea privată a municipiului Craiova, situat în str.Dezrobirii, nr.124 </w:t>
      </w:r>
      <w:r>
        <w:rPr>
          <w:rFonts w:cs="Times New Roman" w:ascii="Times New Roman" w:hAnsi="Times New Roman"/>
          <w:sz w:val="28"/>
          <w:szCs w:val="28"/>
        </w:rPr>
        <w:t>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>
          <w:rFonts w:cs="Times New Roman" w:ascii="Times New Roman" w:hAnsi="Times New Roman"/>
          <w:szCs w:val="28"/>
        </w:rPr>
        <w:t xml:space="preserve">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În conformitate cu prevederile art.1650 din Codul Civil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Potrivit Hotărârii Consiliului Local al Municipiului Craiova nr.478/2018 referitoare la vânzarea, prin negociere directă, către  S.C. Cafe Bar Goldstar S.R.L., a terenului în indiviziune, proprietate privată a municipiului Craiova, situat în str.Dezrobirii, nr.124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36 alin.2 lit. c, art.45 alin.1, art.61 alin.2, art.121 alin.2 și art.115 alin.1 lit.b din Legea nr.215/2001, republicată, privind administraţia publică local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>însuşirea raportului de evaluare</w:t>
      </w:r>
      <w:r>
        <w:rPr>
          <w:sz w:val="28"/>
          <w:szCs w:val="28"/>
          <w:lang w:val="ro-RO" w:eastAsia="ar-SA"/>
        </w:rPr>
        <w:t xml:space="preserve"> având ca </w:t>
      </w:r>
      <w:r>
        <w:rPr>
          <w:sz w:val="28"/>
          <w:szCs w:val="28"/>
          <w:lang w:val="ro-RO" w:eastAsia="ro-RO"/>
        </w:rPr>
        <w:t xml:space="preserve">obiect stabilirea preţului de pornire a negocierii vânzării terenului în indiviziune, în suprafață de 94 mp., proprietate privată a municipiului Craiova, situat în str.Dezrobirii, nr.124, în cuantum de 112.208 lei (23.782 euro), </w:t>
      </w:r>
      <w:r>
        <w:rPr>
          <w:bCs/>
          <w:sz w:val="28"/>
          <w:szCs w:val="28"/>
          <w:lang w:val="ro-RO"/>
        </w:rPr>
        <w:t xml:space="preserve"> 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2:00Z</dcterms:created>
  <dc:creator>utilizator sapl13</dc:creator>
  <dc:description/>
  <cp:keywords/>
  <dc:language>en-US</dc:language>
  <cp:lastModifiedBy>utilizator sapl13</cp:lastModifiedBy>
  <cp:lastPrinted>2019-06-13T11:03:00Z</cp:lastPrinted>
  <dcterms:modified xsi:type="dcterms:W3CDTF">2019-06-27T05:56:00Z</dcterms:modified>
  <cp:revision>5</cp:revision>
  <dc:subject/>
  <dc:title>MUNICIPIUL  CRAIOVA</dc:title>
</cp:coreProperties>
</file>